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drawing>
          <wp:anchor behindDoc="0" distT="38100" distB="38100" distL="0" distR="7620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66750" cy="895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Cronica del</w:t>
      </w:r>
      <w:r>
        <w:rPr>
          <w:b/>
        </w:rPr>
        <w:t xml:space="preserve"> Club de Ajedrez  “RECREATIVOS SAETABIS” de Xátiva: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drawing>
          <wp:inline distT="0" distB="0" distL="0" distR="0">
            <wp:extent cx="5420360" cy="1487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INFORMA: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El proxim dia 1 de decembre anem a realitzar 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el I Campeonat Comarcal de Escoles d’Escacs   “CIUTAT DE L’ESPORT” a XATIVA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escoles participants s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LBAID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LBERIC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LZIR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ANAL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NGUER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NTINYEN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XATIVA  A  y 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campeonat comenzara a les 10,00 hores del ma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s equips contaran amb 5 jugado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 jugaran tots contra tots amb 7 rondes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indrem trofeu per a tots els equips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s informació en el nostre Blo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clubajedrezlaprimitivadexativa.overblog.com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48" w:gutter="284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35"/>
        </w:tabs>
        <w:ind w:left="73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Usercontent">
    <w:name w:val="usercontent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exposedshow">
    <w:name w:val="text_exposed_show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Obrepostlabel">
    <w:name w:val="ob-repost-label"/>
    <w:basedOn w:val="Fuentedeprrafopredeter"/>
    <w:qFormat/>
    <w:rPr/>
  </w:style>
  <w:style w:type="character" w:styleId="Obrepostcount">
    <w:name w:val="ob-repost-count"/>
    <w:basedOn w:val="Fuentedeprrafopredeter"/>
    <w:qFormat/>
    <w:rPr/>
  </w:style>
  <w:style w:type="character" w:styleId="Posttag">
    <w:name w:val="post_tag"/>
    <w:basedOn w:val="Fuentedeprrafopredeter"/>
    <w:qFormat/>
    <w:rPr/>
  </w:style>
  <w:style w:type="character" w:styleId="Before">
    <w:name w:val="befor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ta">
    <w:name w:val="meta"/>
    <w:basedOn w:val="Normal"/>
    <w:qFormat/>
    <w:pPr>
      <w:spacing w:before="280" w:after="280"/>
    </w:pPr>
    <w:rPr/>
  </w:style>
  <w:style w:type="paragraph" w:styleId="Obdesc">
    <w:name w:val="ob-desc"/>
    <w:basedOn w:val="Normal"/>
    <w:qFormat/>
    <w:pPr>
      <w:spacing w:before="280" w:after="280"/>
    </w:pPr>
    <w:rPr/>
  </w:style>
  <w:style w:type="paragraph" w:styleId="Mnetworks">
    <w:name w:val="m-networks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10:00Z</dcterms:created>
  <dc:creator>Admin</dc:creator>
  <dc:description/>
  <dc:language>en-US</dc:language>
  <cp:lastModifiedBy>3A0503</cp:lastModifiedBy>
  <cp:lastPrinted>2013-06-14T10:58:00Z</cp:lastPrinted>
  <dcterms:modified xsi:type="dcterms:W3CDTF">2013-11-22T13:10:00Z</dcterms:modified>
  <cp:revision>2</cp:revision>
  <dc:subject/>
  <dc:title>Cronica del Club de Ajedrez  “RECREATIVOS SAETABIS” de Xátiva:</dc:title>
</cp:coreProperties>
</file>