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006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pt;height:44.95pt" filled="f" o:ole="">
            <v:imagedata r:id="rId3" o:title=""/>
          </v:shape>
          <o:OLEObject Type="Embed" ProgID="" ShapeID="ole_rId2" DrawAspect="Content" ObjectID="_2020229083" r:id="rId2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ADRO RESUMEN PARA PRESENTAR JUNTO A LA PROPUESTA DE SUBVENCIÓN.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àtiva, 10 de noviembre de 2015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abajo firmante da Fe de que lo indicado en esta planilla resumen es cierto y se acredita en hojas apar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LINEA F. EVENTOS EXTRAORDINARI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929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 PARTICIPANTES: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929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APROXIMADO ESPECTADORES: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00"/>
        <w:gridCol w:w="1583"/>
        <w:gridCol w:w="1200"/>
        <w:gridCol w:w="1819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ÁMBIT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OCAL-PROVINCIA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TONÓMIC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ACIONAL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NTERNACIONAL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(MARCAR CON UNA X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952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EDICIONES DEL EVENTO: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3"/>
        <w:gridCol w:w="3052"/>
      </w:tblGrid>
      <w:tr>
        <w:trPr/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UPUESTO: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2300"/>
      </w:tblGrid>
      <w:tr>
        <w:trPr/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UPUESTO DETALLES CORREDORES: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2300"/>
      </w:tblGrid>
      <w:tr>
        <w:trPr/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UPUESTO TROFEOS Y PREMIOS: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552"/>
      <w:gridCol w:w="2835"/>
    </w:tblGrid>
    <w:tr>
      <w:trPr/>
      <w:tc>
        <w:tcPr>
          <w:tcW w:w="4395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jc w:val="both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sz w:val="16"/>
            </w:rPr>
            <w:t xml:space="preserve"> </w:t>
          </w:r>
          <w:r>
            <w:rPr>
              <w:sz w:val="16"/>
              <w:lang w:val="en-US" w:eastAsia="en-US"/>
            </w:rPr>
            <w:t>Alameda Jaume I, 35</w:t>
          </w:r>
        </w:p>
      </w:tc>
      <w:tc>
        <w:tcPr>
          <w:tcW w:w="2552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2835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ind w:left="-57" w:right="0" w:firstLine="57"/>
            <w:jc w:val="right"/>
            <w:rPr/>
          </w:pPr>
          <w:r>
            <w:rPr>
              <w:rFonts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  <w:lang w:val="en-US" w:eastAsia="en-US"/>
            </w:rPr>
            <w:t>96 228 98 08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napToGrid w:val="false"/>
            <w:jc w:val="both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46800-Xàtiva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57" w:right="0" w:firstLine="57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fax 96 228 98 09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  <w:t>http://www.xativa.es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57" w:right="0" w:firstLine="57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benestar.social@xativa.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firstLine="696"/>
      <w:jc w:val="both"/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 Black" w:hAnsi="Arial Black" w:cs="Arial Black"/>
      <w:b/>
      <w:color w:val="FFFFFF"/>
      <w:sz w:val="24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/>
    <w:rPr>
      <w:rFonts w:ascii="Arial Black" w:hAnsi="Arial Black" w:cs="Arial Black"/>
      <w:b/>
      <w:sz w:val="28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0" w:right="0" w:firstLine="1260"/>
      <w:jc w:val="both"/>
    </w:pPr>
    <w:rPr>
      <w:rFonts w:ascii="Tahoma" w:hAnsi="Tahoma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0:00Z</dcterms:created>
  <dc:creator>3A0001</dc:creator>
  <dc:description/>
  <dc:language>en-US</dc:language>
  <cp:lastModifiedBy>Jose Enrique</cp:lastModifiedBy>
  <cp:lastPrinted>2014-11-07T10:13:00Z</cp:lastPrinted>
  <dcterms:modified xsi:type="dcterms:W3CDTF">2015-10-25T10:00:00Z</dcterms:modified>
  <cp:revision>4</cp:revision>
  <dc:subject/>
  <dc:title>ACTUACIONES PRIMERA  Y SEGUNDA ANUALIDAD</dc:title>
</cp:coreProperties>
</file>