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52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S CONCESION D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UBVENCIONES A ASOCIACIONES A NIVEL COLECTIVO Y USUARIOS A TÍTULO INDIVIDUAL, PARA</w:t>
            </w:r>
            <w:r>
              <w:rPr>
                <w:rFonts w:cs="Arial" w:ascii="Arial" w:hAnsi="Arial"/>
                <w:b/>
                <w:color w:val="000000"/>
              </w:rPr>
              <w:t xml:space="preserve"> LA UTILIZACIÓN DE MEDIOS ACUATÍCOS EN LA CIUDAD DE XÀTIVA, CON FINES TERAPEUTICOS,</w:t>
            </w:r>
            <w:r>
              <w:rPr>
                <w:rFonts w:cs="Arial" w:ascii="Arial" w:hAnsi="Arial"/>
                <w:b/>
              </w:rPr>
              <w:t xml:space="preserve"> DURANTE LOS MESES DEL 1 DE SEPTIEMBRE A  30 DE JUNIO 2014  </w:t>
            </w:r>
          </w:p>
          <w:p>
            <w:pPr>
              <w:pStyle w:val="TextBodyIndent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uesta de la Presidenta del Consell Esportiu Municipal y previo informe del Coordinador Deportivo Municipal, se concederá una ayuda, previa acreditación de la discapacidad, en los siguientes casos,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.-SOLICITA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 xml:space="preserve">Las </w:t>
      </w:r>
      <w:r>
        <w:rPr>
          <w:rFonts w:cs="Arial" w:ascii="Arial" w:hAnsi="Arial"/>
          <w:b/>
          <w:color w:val="000000"/>
        </w:rPr>
        <w:t xml:space="preserve">asociaciones de discapacitados: </w:t>
      </w:r>
      <w:r>
        <w:rPr>
          <w:rFonts w:cs="Arial" w:ascii="Arial" w:hAnsi="Arial"/>
          <w:color w:val="000000"/>
        </w:rPr>
        <w:t xml:space="preserve"> recibirán una ayuda del 50% para los usuarios empadronados en Xàtiva, y un 25% para los no empadronados en nuestra ciuda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color w:val="000000"/>
        </w:rPr>
        <w:t xml:space="preserve">Los empadronados en Xàtiva, pertenecientes a la </w:t>
      </w:r>
      <w:r>
        <w:rPr>
          <w:rFonts w:cs="Arial" w:ascii="Arial" w:hAnsi="Arial"/>
          <w:b/>
          <w:color w:val="000000"/>
        </w:rPr>
        <w:t>Asociación contra la Fibromialgia</w:t>
      </w:r>
      <w:r>
        <w:rPr>
          <w:rFonts w:cs="Arial" w:ascii="Arial" w:hAnsi="Arial"/>
          <w:color w:val="000000"/>
        </w:rPr>
        <w:t>, recibirán una ayuda del 25% del recibo mensual del importe de su factur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Los </w:t>
      </w:r>
      <w:r>
        <w:rPr>
          <w:rFonts w:cs="Arial" w:ascii="Arial" w:hAnsi="Arial"/>
          <w:b/>
          <w:color w:val="000000"/>
        </w:rPr>
        <w:t>usuarios a título individual</w:t>
      </w:r>
      <w:r>
        <w:rPr>
          <w:rFonts w:cs="Arial" w:ascii="Arial" w:hAnsi="Arial"/>
          <w:color w:val="000000"/>
        </w:rPr>
        <w:t>, recibirán una ayuda del 25% si acreditan una discapacidad entre el 33% y el 64% y una renta que esté dentro de los parámetros establecidos para ello (anexo aparte) y una ayuda del 50% si acreditan una discapacidad superior al 65% y una renta que esté dentro de los parámetros establecidos para ello (anexo I apart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sociación fibromialgia: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- REQUISI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ociaciones de discapacitados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ud de subvención,  presentada por registro de entrada en el ayuntamiento Consell esportiu municipal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s fiscales de la asociació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ón de usuarios beneficiarios de la actividad y la subvenció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minusvalía de cada uno de los beneficiarios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monitores y acompañantes de los usuarios becados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bo de la empresa de Xàtiva donde se desarrolla la actividad acuática que comprenda los meses utilizados entre el 1 de septiembre y el 30 de junio del año sigu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ociación fibromialg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ud de subvención,  presentada por registro de entrada en el ayuntamiento Consell esportiu municipal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s fiscales de la asociació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empadronamiento en Xàtiva de las solicitantes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bo de la empresa de Xàtiva donde se desarrolla la actividad acuática que comprenda los meses utilizados entre el 1 de septiembre y el 30 de junio del año sigu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s usuarios a título individu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ud de subvención,  presentada por registro de entrada en el ayuntamiento Consell esportiu municipal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.N.I. del solicitante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empadronamiento en Xàtiv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minusvalía igual o superior al 33%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 la declaración de la renta, último ejercici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médico aconsejando el uso de los medios acuáticos, como medida terapéutic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bo de la empresa de Xàtiva donde se desarrolla la actividad acuática que comprenda los meses utilizados entre el 1 de septiembre y el 30 de junio del año sigu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- PLAZ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solicitudes de subvención se presentarán hasta el día 1 de junio de 2014, para  los meses que han desarrollado actividades acuáticas  y que están incluidos desde el 1 de septiembre de 2013 al 30 de junio de 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-JUSTIFICACIÓ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recibos o facturas correspondientes a ese periodo, o meses individuales,  se deben aportar como fecha máxima hasta el 1 de septiembre de 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àtiva a 8 de abril de 2014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ESIDENTA DEL CE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>ANEXO I .- SUBVENCIÓN INDIVIDUA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Reg. Entrada</w:t>
      </w:r>
    </w:p>
    <w:p>
      <w:pPr>
        <w:pStyle w:val="TextBody"/>
        <w:rPr/>
      </w:pPr>
      <w:r>
        <w:rPr/>
        <w:t>Núm.__________ Fecha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jc w:val="left"/>
        <w:rPr/>
      </w:pPr>
      <w:r>
        <w:rPr/>
        <w:t>SOLICITUD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PRESTACIONES ECONÓMICAS INDIVIDUALIZADAS A DISCAPACITADOS FÍSICOS, PARA USO TERAPÉUTICO EN MEDIO ACUÁTICO, EN LA CIUDAD DE XÀTIVA.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Heading9"/>
        <w:jc w:val="left"/>
        <w:rPr/>
      </w:pPr>
      <w:r>
        <w:rPr/>
        <w:t>DATOS PERSONAL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MBRE Y APELLI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C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LA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ÉFON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N.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º HIJ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DOCUMENTOS A APORTAR</w:t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9" w:hanging="0"/>
              <w:jc w:val="both"/>
              <w:rPr/>
            </w:pPr>
            <w:r>
              <w:rPr/>
              <w:t>FOTOCOPÌA DEL DNI DEL SOLICITA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EMPADRONAMIENTO EN XÀTIV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MINUSVALIA IGUAL O SUPERIOR AL 33 %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OPIA DECLARACIÓN DE LA RENTA, ULTIMO EJERCICI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E MÉDICO, ACONSEJANDO COMO MEDIDA TERAPÉUTICA, PARA MEJORAR EL ESTADO FÍSICO, LA NATACIÓN O UN TRABAJO ESPECIFICO EN MEDIO ACUATIC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IBOS CORRESPONDIENTES A LOS MESES A SUBVENCIONAR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s minusvalías que aconsejen la necesidad de piscina o trabajo especifico en medio acuático y comprendan un porcentaje entre el 33 % y el 64 %, tendrán una ayuda económica del 25% del coste mensual del importe de su recibo. Las minusvalías que aconsejen la necesidad de piscina o trabajo especifico en medio acuático y comprendan un porcentaje superior al 65 %, o incapacidad total, absoluta o permanente, tendrán una ayuda económica del 50% del coste mensual del importe de su recibo. La empresa donde se desarrolle la actividad acuática estará ubicada en </w:t>
      </w:r>
      <w:r>
        <w:rPr>
          <w:b/>
        </w:rPr>
        <w:t>Xàti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>Para acceder a la ayuda deben tener su nivel de ingresos por debajo de la tabla adjunta.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393"/>
        <w:gridCol w:w="1393"/>
        <w:gridCol w:w="1393"/>
        <w:gridCol w:w="1394"/>
        <w:gridCol w:w="139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lia 1 miemb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amilia 2 miemb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lia 3 miembr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lia numero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milia numerosa especi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% descu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8,72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24,34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29,02 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38,38 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647,74 €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% descu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22,62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79,40 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10,06 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771,37 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32,68 €</w:t>
            </w:r>
          </w:p>
        </w:tc>
      </w:tr>
    </w:tbl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144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lang w:val="es-ES_tradnl" w:eastAsia="es-E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0"/>
      <w:lang w:val="es-ES_tradnl" w:eastAsia="es-E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sz w:val="22"/>
      <w:lang w:val="ca-ES" w:eastAsia="es-E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00" w:hanging="0"/>
      <w:jc w:val="both"/>
    </w:pPr>
    <w:rPr>
      <w:rFonts w:ascii="Arial" w:hAnsi="Arial" w:cs="Arial"/>
      <w:b/>
      <w:sz w:val="22"/>
    </w:rPr>
  </w:style>
  <w:style w:type="paragraph" w:styleId="Listaconnmeros1">
    <w:name w:val="Lista con números1"/>
    <w:basedOn w:val="Normal"/>
    <w:qFormat/>
    <w:pPr>
      <w:numPr>
        <w:ilvl w:val="0"/>
        <w:numId w:val="5"/>
      </w:num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b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lang w:eastAsia="es-ES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2"/>
      <w:lang w:eastAsia="es-ES"/>
    </w:rPr>
  </w:style>
  <w:style w:type="paragraph" w:styleId="Sangra2detindependiente">
    <w:name w:val="Sangría 2 de t. independiente"/>
    <w:basedOn w:val="Normal"/>
    <w:qFormat/>
    <w:pPr>
      <w:ind w:firstLine="1440"/>
      <w:jc w:val="center"/>
    </w:pPr>
    <w:rPr>
      <w:rFonts w:ascii="Arial Black" w:hAnsi="Arial Black" w:cs="Arial Black"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extosinformato">
    <w:name w:val="Texto sin formato"/>
    <w:basedOn w:val="Normal"/>
    <w:qFormat/>
    <w:pPr/>
    <w:rPr>
      <w:sz w:val="20"/>
      <w:lang w:val="en-US" w:eastAsia="es-ES"/>
    </w:rPr>
  </w:style>
  <w:style w:type="paragraph" w:styleId="Epgrafe">
    <w:name w:val="Epígrafe"/>
    <w:basedOn w:val="Normal"/>
    <w:next w:val="Normal"/>
    <w:qFormat/>
    <w:pPr>
      <w:ind w:firstLine="567"/>
      <w:jc w:val="center"/>
    </w:pPr>
    <w:rPr>
      <w:rFonts w:ascii="Arial" w:hAnsi="Arial" w:cs="Arial"/>
      <w:b/>
      <w:sz w:val="18"/>
      <w:lang w:eastAsia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23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sz w:val="20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7:00Z</dcterms:created>
  <dc:creator>Vicent</dc:creator>
  <dc:description/>
  <dc:language>en-US</dc:language>
  <cp:lastModifiedBy>3A0001</cp:lastModifiedBy>
  <cp:lastPrinted>2014-02-27T13:03:00Z</cp:lastPrinted>
  <dcterms:modified xsi:type="dcterms:W3CDTF">2014-04-08T11:02:00Z</dcterms:modified>
  <cp:revision>19</cp:revision>
  <dc:subject/>
  <dc:title>RESOLUCIÓ DE L’ALCALDIA NUM:</dc:title>
</cp:coreProperties>
</file>